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Приложение №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Административному </w:t>
            </w:r>
            <w:r>
              <w:rPr>
                <w:bCs/>
                <w:sz w:val="28"/>
                <w:szCs w:val="28"/>
              </w:rPr>
              <w:t xml:space="preserve"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504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имерный 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 муниципальным (автономным, бюджетным) дошкольным образовательным учреждением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 xml:space="preserve"> и родителями (законными представителями) ребенка, посещающего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(автономное, бюджетное) дошкольное образовательное учреждение [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, именуемое в дальнейшем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, действующее на основании устава, в лице заведующей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[</w:t>
      </w:r>
      <w:r>
        <w:rPr>
          <w:i/>
          <w:sz w:val="28"/>
          <w:szCs w:val="28"/>
        </w:rPr>
        <w:t>Ф.И.О. руководителя</w:t>
      </w:r>
      <w:r>
        <w:rPr>
          <w:sz w:val="28"/>
          <w:szCs w:val="28"/>
        </w:rPr>
        <w:t>] с одной стороны и мать и/или отец (законные представители)__________________________________________________________________________________________________________________________________ ,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rFonts w:eastAsia="Times New Roman"/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  <w:vertAlign w:val="subscript"/>
        </w:rPr>
        <w:t>(Ф.И.О.)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е в дальнейшем «Родители»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48"/>
        <w:jc w:val="both"/>
        <w:rPr/>
      </w:pPr>
      <w:r>
        <w:rPr>
          <w:b/>
          <w:i/>
          <w:sz w:val="28"/>
          <w:szCs w:val="28"/>
        </w:rPr>
        <w:t>[Краткое наименование дошкольного образовательного учреждения г.Казани</w:t>
      </w:r>
      <w:r>
        <w:rPr>
          <w:b/>
          <w:sz w:val="28"/>
          <w:szCs w:val="28"/>
        </w:rPr>
        <w:t>] обязуется:</w:t>
      </w:r>
    </w:p>
    <w:p>
      <w:pPr>
        <w:pStyle w:val="Normal"/>
        <w:ind w:firstLine="748"/>
        <w:rPr/>
      </w:pPr>
      <w:r>
        <w:rPr>
          <w:sz w:val="28"/>
          <w:szCs w:val="28"/>
        </w:rPr>
        <w:t>1.1. принять на воспитание и обучение  ребенка 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rFonts w:eastAsia="Times New Roman"/>
          <w:i/>
          <w:sz w:val="28"/>
          <w:szCs w:val="28"/>
          <w:vertAlign w:val="subscript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bscript"/>
        </w:rPr>
        <w:t>(Ф.И.О. ребенка, дата рождения)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руппу_____________________________________ на основании протокола комиссии по комплектованию №_____________________________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охрану жизни и укрепление физического и психического здоровья ребенка:</w:t>
      </w:r>
    </w:p>
    <w:p>
      <w:pPr>
        <w:pStyle w:val="Normal"/>
        <w:spacing w:lineRule="auto" w:line="276"/>
        <w:ind w:left="360" w:firstLine="388"/>
        <w:jc w:val="both"/>
        <w:rPr>
          <w:sz w:val="28"/>
          <w:szCs w:val="28"/>
        </w:rPr>
      </w:pPr>
      <w:r>
        <w:rPr>
          <w:sz w:val="28"/>
          <w:szCs w:val="28"/>
        </w:rPr>
        <w:t>- его интеллектуальное, физическое и личностное развитие;</w:t>
      </w:r>
    </w:p>
    <w:p>
      <w:pPr>
        <w:pStyle w:val="Normal"/>
        <w:spacing w:lineRule="auto" w:line="276"/>
        <w:ind w:left="360" w:firstLine="388"/>
        <w:jc w:val="both"/>
        <w:rPr>
          <w:sz w:val="28"/>
          <w:szCs w:val="28"/>
        </w:rPr>
      </w:pPr>
      <w:r>
        <w:rPr>
          <w:sz w:val="28"/>
          <w:szCs w:val="28"/>
        </w:rPr>
        <w:t>- коррекцию (элементарную) имеющихся отклонений в развитии ребенка;</w:t>
      </w:r>
    </w:p>
    <w:p>
      <w:pPr>
        <w:pStyle w:val="Normal"/>
        <w:spacing w:lineRule="auto" w:line="276"/>
        <w:ind w:left="360" w:firstLine="388"/>
        <w:jc w:val="both"/>
        <w:rPr>
          <w:sz w:val="28"/>
          <w:szCs w:val="28"/>
        </w:rPr>
      </w:pPr>
      <w:r>
        <w:rPr>
          <w:sz w:val="28"/>
          <w:szCs w:val="28"/>
        </w:rPr>
        <w:t>- заботу об эмоциональном благополучии ребенка;</w:t>
      </w:r>
    </w:p>
    <w:p>
      <w:pPr>
        <w:pStyle w:val="Normal"/>
        <w:spacing w:lineRule="auto" w:line="276"/>
        <w:ind w:left="360" w:firstLine="388"/>
        <w:jc w:val="both"/>
        <w:rPr>
          <w:sz w:val="28"/>
          <w:szCs w:val="28"/>
        </w:rPr>
      </w:pPr>
      <w:r>
        <w:rPr>
          <w:sz w:val="28"/>
          <w:szCs w:val="28"/>
        </w:rPr>
        <w:t>- учет его индивидуальных способностей и возможностей;</w:t>
      </w:r>
    </w:p>
    <w:p>
      <w:pPr>
        <w:pStyle w:val="Normal"/>
        <w:spacing w:lineRule="auto" w:line="276"/>
        <w:ind w:left="360" w:firstLine="38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го творческих способностей и интересо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3. обучать ребенка по программам [</w:t>
      </w:r>
      <w:r>
        <w:rPr>
          <w:i/>
          <w:sz w:val="28"/>
          <w:szCs w:val="28"/>
        </w:rPr>
        <w:t>программы обучения</w:t>
      </w:r>
      <w:r>
        <w:rPr>
          <w:sz w:val="28"/>
          <w:szCs w:val="28"/>
        </w:rPr>
        <w:t>]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сбалансированное питание ребенка, необходимое для нормального роста и развития: завтрак, обед, полдник – для 10,5-часового пребывания; завтрак, обед, полдник, ужин – для 12-часового пребывани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5. осуществлять медицинское обслуживание ребенка: проведение профилактических прививок (по плану, с разрешения Родителей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6. сохранять за ребенком место в случае его болезни, санаторно-курортного лечения, карантина, отпуска и временного отсутствия Родителя по уважительным причинам (болезнь, командировка и пр.), а также в летний период, сроком до         75 дне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 оказывать квалифицированную консультационную помощь Родителям в воспитании и обучении ребенка, в устранении и коррекции имеющихся у ребенка трудносте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8. оказывать ребенку дополнительные образовательные услуги в рамках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оказывать ребенку дополнительные платные образовательные услуги по запросам Родителей:</w:t>
      </w:r>
    </w:p>
    <w:p>
      <w:pPr>
        <w:pStyle w:val="Normal"/>
        <w:spacing w:lineRule="auto" w:line="276"/>
        <w:ind w:left="360" w:firstLine="38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латные услуги в рамках «открытой системы»;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в соответствии с утвержденным расписанием и учебной программой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- проводить один раз в год итоговые открытые занятия для Родителей;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одителям достоверную информацию об оказываемых услугах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0. комплектование групп осуществлять: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 учетом возраста ребенка;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 учетом пожеланий Родителей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- исходя из условий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1. обеспечить сохранность имущества ребенк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2. переводить ребенка в следующую возрастную группу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3. предоставлять льготы отдельным категориям граждан по родительской оплате согласно законодательству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4. установить график посещения ребенком детского сада: с 7.00 до 19.00 - для 12-часового пребывания; с 7.30 до 18.00 – для 10,5-часово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Исполнительного комитета г.Казани от 27.12.2010 №11573 установлена плата за детский сад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2-часовым  пребыванием: с 1,5 до 3 лет – 1085 руб., в том числе стоимость продуктов питания - 331 руб. С 3 до 7 лет – 1011 руб., в том числе стоимость продуктов питания - 398 руб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,5-часовым пребыванием: с 1,5 до 3 лет – 975 руб., в том числе стоимость продуктов питания - 278 руб. С 3 до 7 лет – 942 руб., в том числе стоимость продуктов питания - 336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ой группе составляет 129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содержание воспитанников в дошкольном образовательном учреждении может изменяться на основании постановлений Исполнительного комитета г.Казани или федеральных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ещении ребенком детского сада по различным причинам перерасчету подлежит лишь сумма стоимости продуктов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от 05.12.2006 №207-ФЗ «Об образовании» Родителям предоставляется компенсация части родительской платы за содержание ребенка в детском саду: за первого ребенка – 20 процентов, за второго – 50 процентов, за третьего и последующих – 70 процентов.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3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обязу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вносить плату за содержание ребенка в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за следующий месяц с перерасчетом за предыдущий месяц не позднее 10 числа текущего меся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своевременно (при зачислении ребенка) передать в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медицинскую ка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выполнять устав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соблюдать требования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в соответствии с правилами внутреннего рас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основные режимные моменты и соблюдать их дома (сон, прогулка, питани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заблаговременно, не менее чем за семь дней, уведомить администрацию об уходе ребенка из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ежедневно лично передавать и забирать ребенка у воспитателя, не передоверяя ребенка лицам, не достигшим 18-летнего возраста, и посторонн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водить ребенка не позднее 8.00, в случаях опоздания заблаговременно уведомлять воспитателя или старшую медсест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болевания ребенка немедленно ставить в известность об этом старшую медсест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приводить ребенка в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только чистым, опрятным, приносить сменное белье, обувь, одежду, носовой платок – со специальной метк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соблюдать адаптационный период, установленный в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для детей ясельного возра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водить ребенка только здоровым и не допускать неполного вылечивания, своевременно сдавать справки только старшей медсест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за день до выписки ребенка после болезни обязательно известить старшую медсестру о дне прихода ребенка в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обязательно выполнять требования врача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и старшей медсестры относительно медицинского осмотра ребенка у врачей-специалистов. Заключения врача сдавать медсестре в ср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взаимодействовать с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по всем направлениям воспитания и обучения ребенка. Соблюдать санитарно-гигиенические требования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: снимать обувь при входе в здание детского сада или иметь при себе бахилы, снимать верхнюю одежду при входе в групповое помещ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зрешать с воспитателем возникшие вопросы.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восполнять ущерб, нанесенный ребенком имуществу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 xml:space="preserve">], в порядке гражданского судопроизвод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 нетрезвом виде запрещается приводить и забирать ребенка.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Родители несут ответственность за воспитание, здоровье, физическое, психологическое, духовное и нравственное развитие ребенка.  Родители являются первыми педагогами ребенка-дошкольника (статья 18 Закона Российской Федерации «Об образовании», статья 43 Конституции Российской Федерации, статья 63 Семейного кодекса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b/>
          <w:i/>
          <w:sz w:val="28"/>
          <w:szCs w:val="28"/>
        </w:rPr>
        <w:t>[Кратк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b/>
          <w:sz w:val="28"/>
          <w:szCs w:val="28"/>
        </w:rPr>
        <w:t>]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числить ребенка при наличии медицинского заключения о состоянии здоровья ребенка, препятствующем его дальнейшему пребыванию в детском са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и рекомендации по совершенствованию воспитания ребенка в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расторгнуть настоящий договор досрочно при систематическом невыполнении Родителями своих обязанностей, уведомив Родителей об этом за      1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имею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работе совета педагогов с правом совещательного голо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улучшению работы с деть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создавать различные родительские объединения, клубы и др. (для оказания помощи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заслушивать отчеты заведующей и педагогов о работе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бирать виды дополнительных у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настоящий договор досрочно, уведомив об этом детский сад за 10 дн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вор действует с момента  его подписания и может быть продлен, изменен, дополнен по соглашению сторо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ороны, подписавшие настоящий договор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>
          <w:trHeight w:val="191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i/>
                <w:sz w:val="28"/>
                <w:szCs w:val="28"/>
              </w:rPr>
              <w:t>крат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именование дошкольного образовательного учреждения г.Казани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[</w:t>
            </w:r>
            <w:r>
              <w:rPr>
                <w:i/>
                <w:sz w:val="28"/>
                <w:szCs w:val="28"/>
              </w:rPr>
              <w:t>крат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именование дошкольного образовательного учреждения г.Казани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(домашний адрес)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[</w:t>
            </w:r>
            <w:r>
              <w:rPr>
                <w:i/>
                <w:sz w:val="28"/>
                <w:szCs w:val="28"/>
              </w:rPr>
              <w:t>крат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именование дошкольного образовательного учреждения г.Казани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Ф.И.О., подпись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дители (законные представители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5:00Z</dcterms:created>
  <dc:creator>Your User Name</dc:creator>
  <dc:description/>
  <cp:keywords/>
  <dc:language>en-US</dc:language>
  <cp:lastModifiedBy>XXX</cp:lastModifiedBy>
  <dcterms:modified xsi:type="dcterms:W3CDTF">2011-11-30T13:15:00Z</dcterms:modified>
  <cp:revision>2</cp:revision>
  <dc:subject/>
  <dc:title>Приложение №6 </dc:title>
</cp:coreProperties>
</file>